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(SHOPPER ENTERS AND APPROACHES DAMON WHO IS STANDING BEHIND THE TILL)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Yes? What do you want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I’d like to pay for these things, please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>(ANGRILY)</w:t>
      </w:r>
      <w:r>
        <w:rPr>
          <w:rFonts w:cs="Arial" w:ascii="Arial" w:hAnsi="Arial"/>
        </w:rPr>
        <w:t xml:space="preserve"> Why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Well, I’ve chosen some things. And now I’d like to pay for them, please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>(SNEERING, MIMICS)</w:t>
      </w:r>
      <w:r>
        <w:rPr>
          <w:rFonts w:cs="Arial" w:ascii="Arial" w:hAnsi="Arial"/>
        </w:rPr>
        <w:t xml:space="preserve"> I’ve chosen some things. I’d like to pay for them.  Do I look like a shopkeeper to you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Er, yes. And you are standing at the till. And you’ve got the shop name on your polo shirt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>(ANGRILY)</w:t>
      </w:r>
      <w:r>
        <w:rPr>
          <w:rFonts w:cs="Arial" w:ascii="Arial" w:hAnsi="Arial"/>
        </w:rPr>
        <w:t xml:space="preserve"> So what if I have? What’s it to you, four eyes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You’re wearing the shirt, so you must work here. You’re standing behind the counter and by the till, which leads me to believe you’re the shopkeeper or a member of staff. And, by the way, four eyes is an insult you make about people with glasses and I am not wearing glasses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>(ANGRILY)</w:t>
      </w:r>
      <w:r>
        <w:rPr>
          <w:rFonts w:cs="Arial" w:ascii="Arial" w:hAnsi="Arial"/>
        </w:rPr>
        <w:t xml:space="preserve"> You think you’re so clever, don’t you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Yes I do as a matter of fact. I have a Phd in Quantum Mechanics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>(ANGRILY)</w:t>
      </w:r>
      <w:r>
        <w:rPr>
          <w:rFonts w:cs="Arial" w:ascii="Arial" w:hAnsi="Arial"/>
        </w:rPr>
        <w:t xml:space="preserve"> Coming in here with your nose stuck up in the air. You think you’re better than us, don’t you. But you’re not. You’re nothing to me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Look if you’re not going to serve me, perhaps you could find someone who will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>(ANGRILY)</w:t>
      </w:r>
      <w:r>
        <w:rPr>
          <w:rFonts w:cs="Arial" w:ascii="Arial" w:hAnsi="Arial"/>
        </w:rPr>
        <w:t xml:space="preserve"> I’m not good enough to serve you, is that it? And don’t think I don’t know why. It’s because you’re racist. I could see it a mile off. You with your Phd, and your contact lenses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I don’t wear contact lenses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DAMON: </w:t>
      </w:r>
      <w:r>
        <w:rPr>
          <w:rFonts w:cs="Arial" w:ascii="Arial" w:hAnsi="Arial"/>
          <w:i/>
          <w:iCs/>
        </w:rPr>
        <w:t xml:space="preserve">(ANGRILY) </w:t>
      </w:r>
      <w:r>
        <w:rPr>
          <w:rFonts w:cs="Arial" w:ascii="Arial" w:hAnsi="Arial"/>
        </w:rPr>
        <w:t>So you say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And how can I be racist ? You’re not black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ANAGER: Sorry, is there a problem here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Yes I’m trying to buy these items and all this man will do is shout at me, insult me and refuse to take my money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Arial" w:ascii="Arial" w:hAnsi="Arial"/>
        </w:rPr>
        <w:t xml:space="preserve">MANAGER: Ah right </w:t>
      </w:r>
      <w:r>
        <w:rPr>
          <w:rFonts w:cs="Arial" w:ascii="Arial" w:hAnsi="Arial"/>
          <w:i/>
          <w:iCs/>
        </w:rPr>
        <w:t xml:space="preserve">(ASIDE QUIETLY TO SHOPPER) </w:t>
      </w:r>
      <w:r>
        <w:rPr>
          <w:rFonts w:cs="Arial" w:ascii="Arial" w:hAnsi="Arial"/>
        </w:rPr>
        <w:t>The thing is, we’ve taken him on from a disability scheme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He’s not disabled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AGER: Not physically, no. He suffers from a condition known as Very Angry Syndrome. He’s just been on an anger management course, and they did say he was making very good progress. 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PPER: Doesn’t sound like it to me 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ANAGER: I think he may be having a bit of setback. If it’s okay with you, I’d like to give him another chance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I’m not going to put up with any more insults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ANAGER: No, no, of course not. I think you’ll find it much better this time. Right, Damon, let’s just backtrack a little and see if we can’t reduce the tension a tad. Give it a little go, and let’s try to turn the anger down a few notches. Are you ready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Yes, I think so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ANAGER: Right sir. Off you go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PPER: So. I’d like to pay for these things please. 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Right away, sir. Will you be needing a bag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Er. yes please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There we are, sir. All in the bag ready to go. That’ll be eleven pounds and thirty pence. Do you have a loyalty card?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No I don’t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That’s perfectly fine. Right that’s fifteen pounds paid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 And that’s four pounds seventy in change. I’ll just see you to the door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That won’t be necessary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All part of the service. Always glad to help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SHOPPER: Thank you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No problem at all . Now you have a great rest of your day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DAMON CLOSES THE DOOR)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AMON: (ANGRILY) And I hope you die, you complete and utter bastard.</w:t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gry by Pete Barr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5:00Z</dcterms:created>
  <dc:creator>Pete Barrett</dc:creator>
  <dc:description/>
  <dc:language>en-US</dc:language>
  <cp:lastModifiedBy>Pete Barrett</cp:lastModifiedBy>
  <dcterms:modified xsi:type="dcterms:W3CDTF">2015-03-18T19:12:00Z</dcterms:modified>
  <cp:revision>10</cp:revision>
  <dc:subject/>
  <dc:title>Yes</dc:title>
</cp:coreProperties>
</file>